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ascii="RixGoM;Times New Roman" w:hAnsi="RixGoM;Times New Roman" w:cs="RixGoM;Times New Roman" w:eastAsia="Gulim;굴림"/>
          <w:color w:val="315BB1"/>
          <w:spacing w:val="-15"/>
          <w:shd w:fill="FFFFFF" w:val="clear"/>
        </w:rPr>
        <w:t>한국어</w:t>
      </w:r>
      <w:r>
        <w:rPr>
          <w:rStyle w:val="StrongEmphasis"/>
          <w:rFonts w:eastAsia="Gulim;굴림" w:cs="RixGoM;Times New Roman" w:ascii="RixGoM;Times New Roman" w:hAnsi="RixGoM;Times New Roman"/>
          <w:color w:val="315BB1"/>
          <w:spacing w:val="-15"/>
          <w:shd w:fill="FFFFFF" w:val="clear"/>
        </w:rPr>
        <w:t>-</w:t>
      </w:r>
      <w:r>
        <w:rPr>
          <w:rStyle w:val="StrongEmphasis"/>
          <w:rFonts w:ascii="RixGoM;Times New Roman" w:hAnsi="RixGoM;Times New Roman" w:cs="RixGoM;Times New Roman" w:eastAsia="Gulim;굴림"/>
          <w:color w:val="315BB1"/>
          <w:spacing w:val="-15"/>
          <w:shd w:fill="FFFFFF" w:val="clear"/>
        </w:rPr>
        <w:t>베트남어</w:t>
      </w:r>
      <w:r>
        <w:rPr>
          <w:rStyle w:val="StrongEmphasis"/>
          <w:rFonts w:ascii="RixGoM;Times New Roman" w:hAnsi="RixGoM;Times New Roman" w:cs="RixGoM;Times New Roman" w:eastAsia="RixGoM;Times New Roman"/>
          <w:color w:val="315BB1"/>
          <w:spacing w:val="-15"/>
          <w:shd w:fill="FFFFFF" w:val="clear"/>
        </w:rPr>
        <w:t xml:space="preserve"> </w:t>
      </w:r>
      <w:r>
        <w:rPr>
          <w:rStyle w:val="StrongEmphasis"/>
          <w:rFonts w:ascii="RixGoM;Times New Roman" w:hAnsi="RixGoM;Times New Roman" w:cs="RixGoM;Times New Roman" w:eastAsia="Gulim;굴림"/>
          <w:color w:val="315BB1"/>
          <w:spacing w:val="-15"/>
          <w:shd w:fill="FFFFFF" w:val="clear"/>
        </w:rPr>
        <w:t>회계용어정리</w:t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4495" cy="502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0050" cy="495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1955" cy="497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3225" cy="531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5765" cy="532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5130" cy="432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b w:val="false"/>
          <w:b w:val="false"/>
          <w:bCs w:val="false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b w:val="false"/>
          <w:bCs w:val="false"/>
          <w:color w:val="315BB1"/>
          <w:spacing w:val="-15"/>
          <w:shd w:fill="FFFFFF" w:val="clear"/>
        </w:rPr>
        <w:drawing>
          <wp:inline distT="0" distB="0" distL="0" distR="0">
            <wp:extent cx="5257165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4495" cy="493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5130" cy="503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3860" cy="4359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5130" cy="5459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4495" cy="5347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3225" cy="267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1320" cy="5227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Gulim;굴림"/>
          <w:color w:val="315BB1"/>
          <w:spacing w:val="-15"/>
          <w:shd w:fill="FFFFFF" w:val="clear"/>
        </w:rPr>
      </w:pPr>
      <w:r>
        <w:rPr>
          <w:rStyle w:val="StrongEmphasis"/>
          <w:rFonts w:eastAsia="Gulim;굴림"/>
          <w:color w:val="315BB1"/>
          <w:spacing w:val="-15"/>
          <w:shd w:fill="FFFFFF" w:val="clear"/>
        </w:rPr>
        <w:drawing>
          <wp:inline distT="0" distB="0" distL="0" distR="0">
            <wp:extent cx="5483860" cy="3366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0000"/>
          <w:sz w:val="27"/>
          <w:szCs w:val="27"/>
          <w:shd w:fill="FAFAFA" w:val="clear"/>
        </w:rPr>
      </w:pPr>
      <w:r>
        <w:rPr>
          <w:rStyle w:val="Applestylespan"/>
          <w:color w:val="000000"/>
          <w:sz w:val="27"/>
          <w:szCs w:val="27"/>
          <w:shd w:fill="FAFAFA" w:val="clear"/>
        </w:rPr>
        <w:t>가수금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rStyle w:val="Applestylespan"/>
          <w:color w:val="000000"/>
          <w:sz w:val="27"/>
          <w:szCs w:val="27"/>
          <w:shd w:fill="FAFAFA" w:val="clear"/>
        </w:rPr>
        <w:t>bị đình hoãn nhận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color w:val="000000"/>
          <w:sz w:val="27"/>
          <w:szCs w:val="27"/>
          <w:shd w:fill="FAFAFA" w:val="clear"/>
        </w:rPr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가지급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tạm thanh toán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감각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상각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충당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accr. khấu hao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감각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상각비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khấu hao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건설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가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계정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trong tiến trình xây dựng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결손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처리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계산서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appropriation mất giữ lại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경상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이익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bình thường thu nhập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고정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자산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tài sản cố đị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고정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자산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처분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손실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mất mát về bố trí tài sản cố đị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고정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자산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처분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이익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đạt được trên bố trí tài sản cố đị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공구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기구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công cụ &amp; dụng cụ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관계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회사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대여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khoản vay cho các công ty chi nhá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관계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회사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유가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증권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khác vốn đầu tư vào các công ty chi nhá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관세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선급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chi phí trả trước của thuế quan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광고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선전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quảng cáo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구축물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cấu trúc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급료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lương nhân viên &amp; tiền lương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기말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제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재고액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kết thúc kiểm kê hàng hoá đã hoàn thà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기업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합리화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적립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dự phòng cho hợp lý hóa kinh doa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기여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đóng góp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기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재공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재고액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đầu hàng tồn kho của công việc trong quá trì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  <w:r>
        <w:rPr>
          <w:color w:val="000000"/>
          <w:sz w:val="27"/>
          <w:szCs w:val="27"/>
          <w:shd w:fill="FAFAFA" w:val="clear"/>
        </w:rPr>
        <w:br/>
        <w:br/>
      </w:r>
      <w:r>
        <w:rPr>
          <w:rStyle w:val="Applestylespan"/>
          <w:color w:val="000000"/>
          <w:sz w:val="27"/>
          <w:szCs w:val="27"/>
          <w:shd w:fill="FAFAFA" w:val="clear"/>
        </w:rPr>
        <w:t>기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제품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재고액</w:t>
      </w:r>
      <w:r>
        <w:rPr>
          <w:rStyle w:val="Applestylespan"/>
          <w:rFonts w:eastAsia="Times New Roman"/>
          <w:color w:val="000000"/>
          <w:sz w:val="27"/>
          <w:szCs w:val="27"/>
          <w:shd w:fill="FAFAFA" w:val="clear"/>
        </w:rPr>
        <w:t xml:space="preserve"> </w:t>
      </w:r>
      <w:r>
        <w:rPr>
          <w:rStyle w:val="Applestylespan"/>
          <w:color w:val="000000"/>
          <w:sz w:val="27"/>
          <w:szCs w:val="27"/>
          <w:shd w:fill="FAFAFA" w:val="clear"/>
        </w:rPr>
        <w:t>bắt đầu kiểm kê hàng hoá đã hoàn thành</w:t>
      </w:r>
      <w:r>
        <w:rPr>
          <w:rStyle w:val="Appleconvertedspace"/>
          <w:color w:val="000000"/>
          <w:sz w:val="27"/>
          <w:szCs w:val="27"/>
          <w:shd w:fill="FAFAFA" w:val="clear"/>
        </w:rPr>
        <w:t> </w:t>
      </w:r>
    </w:p>
    <w:p>
      <w:pPr>
        <w:pStyle w:val="Normal"/>
        <w:rPr>
          <w:rStyle w:val="Applestylespan"/>
          <w:rFonts w:ascii="Verdana" w:hAnsi="Verdana" w:cs="Verdana"/>
          <w:color w:val="333333"/>
          <w:shd w:fill="FAFAFA" w:val="clear"/>
        </w:rPr>
      </w:pPr>
      <w:r>
        <w:rPr>
          <w:rStyle w:val="Applestylespan"/>
          <w:rFonts w:ascii="Verdana" w:hAnsi="Verdana" w:cs="Verdana"/>
          <w:color w:val="333333"/>
          <w:shd w:fill="FAFAFA" w:val="clear"/>
        </w:rPr>
        <w:t>재무제표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bản báo cáo tài chính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손익계산서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bản báo cáo kết quả kinh doanh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대차대조표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bảng cân đối kế toá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이익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잉여금처분계산서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 xml:space="preserve">(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결손금처리계산서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) : thuyết minh báo cáo tài chính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현금흐름표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báo cáo lưu chuyển tiền tệ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당기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원재료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매입액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tiền nhập nguyên liệu phụ kỳ này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당기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제품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제조원가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đơn giá chế tạo sản phẩm hằng ngày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당기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총제조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비용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tổng chi phí chế tạo kỳ này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지급수수료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chi phí dịch vụ hoa hồng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채권자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bên nợ,bên cho vay , bên nhậ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주주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người có cổ phần, cổ đông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대여금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tiền cho vay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미수금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tiền chưa thu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미수수익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tiền lãi chưa thu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선급금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tiền trả trước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hd w:fill="FAFAFA" w:val="clear"/>
        </w:rPr>
        <w:t>당좌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hd w:fill="FAFAFA" w:val="clear"/>
        </w:rPr>
        <w:t>계절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tài khoản vãng lai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</w:pP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재공품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hàng tái công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반제품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hàng bán thủ công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재고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대매출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sự bán hàng tồn kho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잉여가치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giá trị thặng dư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자본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잉여금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tiền vốn dư thừa</w:t>
      </w:r>
      <w:r>
        <w:rPr>
          <w:rStyle w:val="Appleconvertedspace"/>
          <w:rFonts w:cs="Verdana" w:ascii="Verdana" w:hAnsi="Verdana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사채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giấy nợ công ty, món nợ riêng</w:t>
      </w:r>
      <w:r>
        <w:rPr>
          <w:rStyle w:val="Appleconvertedspace"/>
          <w:rFonts w:cs="Verdana" w:ascii="Verdana" w:hAnsi="Verdana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이익잉여금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lợi nhuận thặng dư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부채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món nợ</w:t>
      </w:r>
      <w:r>
        <w:rPr>
          <w:rStyle w:val="Appleconvertedspace"/>
          <w:rFonts w:cs="Verdana" w:ascii="Verdana" w:hAnsi="Verdana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자본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tiền vố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재무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유동성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tính lưu động tài chính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대차대조표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감사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kiểm tra bảng tổng kết tài sản</w:t>
      </w:r>
      <w:r>
        <w:rPr>
          <w:rStyle w:val="Appleconvertedspace"/>
          <w:rFonts w:cs="Verdana" w:ascii="Verdana" w:hAnsi="Verdana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유동자산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tài sản lưu động</w:t>
      </w:r>
      <w:r>
        <w:rPr>
          <w:rStyle w:val="Appleconvertedspace"/>
          <w:rFonts w:cs="Verdana" w:ascii="Verdana" w:hAnsi="Verdana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당좌자산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tài sản hiện thành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재고자산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tài sản tồn kho</w:t>
      </w:r>
      <w:r>
        <w:rPr>
          <w:rStyle w:val="Appleconvertedspace"/>
          <w:rFonts w:cs="Verdana" w:ascii="Verdana" w:hAnsi="Verdana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비품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vật cố định</w:t>
      </w:r>
      <w:r>
        <w:rPr>
          <w:rStyle w:val="Appleconvertedspace"/>
          <w:rFonts w:cs="Verdana" w:ascii="Verdana" w:hAnsi="Verdana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단기차입금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tiền vay mượn ngắn hạn</w:t>
      </w:r>
    </w:p>
    <w:p>
      <w:pPr>
        <w:pStyle w:val="Normal"/>
        <w:rPr/>
      </w:pPr>
      <w:r>
        <w:rPr>
          <w:rStyle w:val="Applestylespan"/>
          <w:rFonts w:ascii="Verdana" w:hAnsi="Verdana" w:cs="Verdana"/>
          <w:color w:val="333333"/>
          <w:shd w:fill="FAFAFA" w:val="clear"/>
        </w:rPr>
        <w:t>잔여이익</w:t>
      </w:r>
      <w:r>
        <w:rPr>
          <w:rStyle w:val="Applestylespan"/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hd w:fill="FAFAFA" w:val="clear"/>
        </w:rPr>
        <w:t>: lợi nhuận còn lại</w:t>
      </w:r>
      <w:r>
        <w:rPr>
          <w:rStyle w:val="Appleconvertedspace"/>
          <w:rFonts w:cs="Verdana" w:ascii="Verdana" w:hAnsi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  <w:br/>
      </w:r>
      <w:r>
        <w:rPr>
          <w:rStyle w:val="Applestylespan"/>
          <w:rFonts w:ascii="맑은 고딕;Batang" w:hAnsi="맑은 고딕;Batang" w:cs="Verdana" w:eastAsia="맑은 고딕;Batang"/>
          <w:color w:val="8B0000"/>
          <w:shd w:fill="FAFAFA" w:val="clear"/>
        </w:rPr>
        <w:t>회계의 구분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: phân loại kế toá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cs="Verdana" w:ascii="Verdana" w:hAnsi="Verdana"/>
          <w:color w:val="333333"/>
          <w:shd w:fill="FAFAFA" w:val="clear"/>
        </w:rPr>
        <w:t>•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재무회계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(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개인적인 부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)</w:t>
      </w:r>
      <w:r>
        <w:rPr>
          <w:rStyle w:val="Appleconvertedspace"/>
          <w:rFonts w:eastAsia="맑은 고딕;Batang" w:cs="Verdana" w:ascii="맑은 고딕;Batang" w:hAnsi="맑은 고딕;Batang"/>
          <w:color w:val="000000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: tài chính kế toán ( bộ phận cá nhân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hd w:fill="FAFAFA" w:val="clear"/>
        </w:rPr>
        <w:t>-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재무제표 작성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: viết báo cáo tài chính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hd w:fill="FAFAFA" w:val="clear"/>
        </w:rPr>
        <w:t>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세무회계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: kế toán thuế vụ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cs="Verdana" w:ascii="Verdana" w:hAnsi="Verdana"/>
          <w:color w:val="333333"/>
          <w:shd w:fill="FAFAFA" w:val="clear"/>
        </w:rPr>
        <w:t>•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관리회계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(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기업의 부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)</w:t>
      </w:r>
      <w:r>
        <w:rPr>
          <w:rStyle w:val="Appleconvertedspace"/>
          <w:rFonts w:eastAsia="맑은 고딕;Batang" w:cs="Verdana" w:ascii="맑은 고딕;Batang" w:hAnsi="맑은 고딕;Batang"/>
          <w:color w:val="000000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: quản lý kế toán( bộ phận doanh nghiệp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hd w:fill="FAFAFA" w:val="clear"/>
        </w:rPr>
        <w:t>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원가계산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: tính nguyên giá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hd w:fill="FAFAFA" w:val="clear"/>
        </w:rPr>
        <w:t>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의사결정회계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: quyết sách kế toá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hd w:fill="FAFAFA" w:val="clear"/>
        </w:rPr>
        <w:t>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hd w:fill="FAFAFA" w:val="clear"/>
        </w:rPr>
        <w:t>성가평가회계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hd w:fill="FAFAFA" w:val="clear"/>
        </w:rPr>
        <w:t>: đánh giá thành quả kế toán</w:t>
      </w:r>
    </w:p>
    <w:p>
      <w:pPr>
        <w:pStyle w:val="Normal"/>
        <w:rPr/>
      </w:pP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관리회계의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333333"/>
          <w:sz w:val="27"/>
          <w:szCs w:val="27"/>
          <w:shd w:fill="FAFAFA" w:val="clear"/>
        </w:rPr>
        <w:t>역할</w:t>
      </w:r>
      <w:r>
        <w:rPr>
          <w:rStyle w:val="Applestylespan"/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: vai trò của quản lý kế toá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•</w:t>
      </w:r>
      <w:r>
        <w:rPr>
          <w:rStyle w:val="Applestylespan"/>
          <w:rFonts w:ascii="맑은 고딕;Batang" w:hAnsi="맑은 고딕;Batang" w:cs="Verdana" w:eastAsia="맑은 고딕;Batang"/>
          <w:color w:val="984807"/>
          <w:sz w:val="27"/>
          <w:szCs w:val="27"/>
          <w:shd w:fill="FAFAFA" w:val="clear"/>
        </w:rPr>
        <w:t>의사결정 데이터 제공</w:t>
      </w:r>
      <w:r>
        <w:rPr>
          <w:rStyle w:val="Applestylespan"/>
          <w:rFonts w:eastAsia="맑은 고딕;Batang" w:cs="Verdana" w:ascii="맑은 고딕;Batang" w:hAnsi="맑은 고딕;Batang"/>
          <w:color w:val="984807"/>
          <w:sz w:val="27"/>
          <w:szCs w:val="27"/>
          <w:shd w:fill="FAFAFA" w:val="clear"/>
        </w:rPr>
        <w:t>: cung cấp thông tin quyết toá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z w:val="27"/>
          <w:szCs w:val="27"/>
          <w:shd w:fill="FAFAFA" w:val="clear"/>
        </w:rPr>
        <w:t>-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적절한 업적관리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: quản lý thành tích chính xác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z w:val="27"/>
          <w:szCs w:val="27"/>
          <w:shd w:fill="FAFAFA" w:val="clear"/>
        </w:rPr>
        <w:t>--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신속한 의사결정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: quyết đoán nhanh chóng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cs="Verdana" w:ascii="Verdana" w:hAnsi="Verdana"/>
          <w:color w:val="333333"/>
          <w:sz w:val="27"/>
          <w:szCs w:val="27"/>
          <w:shd w:fill="FAFAFA" w:val="clear"/>
        </w:rPr>
        <w:t>•</w:t>
      </w:r>
      <w:r>
        <w:rPr>
          <w:rStyle w:val="Applestylespan"/>
          <w:rFonts w:ascii="맑은 고딕;Batang" w:hAnsi="맑은 고딕;Batang" w:cs="Verdana" w:eastAsia="맑은 고딕;Batang"/>
          <w:color w:val="984807"/>
          <w:sz w:val="27"/>
          <w:szCs w:val="27"/>
          <w:shd w:fill="FAFAFA" w:val="clear"/>
        </w:rPr>
        <w:t>이익관리와 사회공헌</w:t>
      </w:r>
      <w:r>
        <w:rPr>
          <w:rStyle w:val="Appleconvertedspace"/>
          <w:rFonts w:ascii="맑은 고딕;Batang" w:hAnsi="맑은 고딕;Batang" w:cs="Verdana" w:eastAsia="맑은 고딕;Batang"/>
          <w:color w:val="984807"/>
          <w:sz w:val="27"/>
          <w:szCs w:val="27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984807"/>
          <w:sz w:val="27"/>
          <w:szCs w:val="27"/>
          <w:shd w:fill="FAFAFA" w:val="clear"/>
        </w:rPr>
        <w:t>: cống hiến xã hội và quản lý lợi nhuậ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333333"/>
          <w:sz w:val="27"/>
          <w:szCs w:val="27"/>
          <w:shd w:fill="FAFAFA" w:val="clear"/>
        </w:rPr>
        <w:t>-----</w:t>
      </w:r>
      <w:r>
        <w:rPr>
          <w:rStyle w:val="Applestylespan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사회분배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</w:t>
      </w:r>
      <w:r>
        <w:rPr>
          <w:rStyle w:val="Applestylespan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납세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),</w:t>
      </w:r>
      <w:r>
        <w:rPr>
          <w:rStyle w:val="Appleconvertedspace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 </w:t>
      </w:r>
      <w:r>
        <w:rPr>
          <w:rStyle w:val="Applestylespan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내부 유보</w:t>
      </w:r>
      <w:r>
        <w:rPr>
          <w:rStyle w:val="Appleconvertedspace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: phân chia xã hội( nộp thuế), bảo lưu nội vụ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333333"/>
          <w:sz w:val="27"/>
          <w:szCs w:val="27"/>
          <w:shd w:fill="FAFAFA" w:val="clear"/>
        </w:rPr>
        <w:t>-----</w:t>
      </w:r>
      <w:r>
        <w:rPr>
          <w:rStyle w:val="Applestylespan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주주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,</w:t>
      </w:r>
      <w:r>
        <w:rPr>
          <w:rStyle w:val="Appleconvertedspace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 </w:t>
      </w:r>
      <w:r>
        <w:rPr>
          <w:rStyle w:val="Applestylespan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경영자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,</w:t>
      </w:r>
      <w:r>
        <w:rPr>
          <w:rStyle w:val="Appleconvertedspace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 </w:t>
      </w:r>
      <w:r>
        <w:rPr>
          <w:rStyle w:val="Applestylespan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종업원에게 분배</w:t>
      </w:r>
      <w:r>
        <w:rPr>
          <w:rStyle w:val="Appleconvertedspace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: phân chia cho cổ đông, người kinh doanh, nhân viên</w:t>
      </w:r>
      <w:r>
        <w:rPr>
          <w:rStyle w:val="Appleconvertedspace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333333"/>
          <w:sz w:val="27"/>
          <w:szCs w:val="27"/>
          <w:shd w:fill="FAFAFA" w:val="clear"/>
        </w:rPr>
        <w:t>-----</w:t>
      </w:r>
      <w:r>
        <w:rPr>
          <w:rStyle w:val="Applestylespan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고객 분배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</w:t>
      </w:r>
      <w:r>
        <w:rPr>
          <w:rStyle w:val="Applestylespan"/>
          <w:rFonts w:ascii="맑은 고딕;Batang" w:hAnsi="맑은 고딕;Batang" w:cs="Verdana" w:eastAsia="맑은 고딕;Batang"/>
          <w:color w:val="333333"/>
          <w:sz w:val="27"/>
          <w:szCs w:val="27"/>
          <w:shd w:fill="FAFAFA" w:val="clear"/>
        </w:rPr>
        <w:t>품질과 가격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)</w:t>
      </w:r>
      <w:r>
        <w:rPr>
          <w:rStyle w:val="Appleconvertedspace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 </w:t>
      </w:r>
      <w:r>
        <w:rPr>
          <w:rStyle w:val="Applestylespan"/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phân chia khách hàng( chất lượng và giá cả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ascii="맑은 고딕;Batang" w:hAnsi="맑은 고딕;Batang" w:cs="Verdana" w:eastAsia="맑은 고딕;Batang"/>
          <w:color w:val="984807"/>
          <w:sz w:val="27"/>
          <w:szCs w:val="27"/>
          <w:shd w:fill="FAFAFA" w:val="clear"/>
        </w:rPr>
        <w:t>업적과 투입</w:t>
      </w:r>
      <w:r>
        <w:rPr>
          <w:rStyle w:val="Applestylespan"/>
          <w:rFonts w:eastAsia="맑은 고딕;Batang" w:cs="Verdana" w:ascii="맑은 고딕;Batang" w:hAnsi="맑은 고딕;Batang"/>
          <w:color w:val="984807"/>
          <w:sz w:val="27"/>
          <w:szCs w:val="27"/>
          <w:shd w:fill="FAFAFA" w:val="clear"/>
        </w:rPr>
        <w:t>(</w:t>
      </w:r>
      <w:r>
        <w:rPr>
          <w:rStyle w:val="Applestylespan"/>
          <w:rFonts w:ascii="맑은 고딕;Batang" w:hAnsi="맑은 고딕;Batang" w:cs="Verdana" w:eastAsia="맑은 고딕;Batang"/>
          <w:color w:val="984807"/>
          <w:sz w:val="27"/>
          <w:szCs w:val="27"/>
          <w:shd w:fill="FAFAFA" w:val="clear"/>
        </w:rPr>
        <w:t>성과평가</w:t>
      </w:r>
      <w:r>
        <w:rPr>
          <w:rStyle w:val="Applestylespan"/>
          <w:rFonts w:eastAsia="맑은 고딕;Batang" w:cs="Verdana" w:ascii="맑은 고딕;Batang" w:hAnsi="맑은 고딕;Batang"/>
          <w:color w:val="984807"/>
          <w:sz w:val="27"/>
          <w:szCs w:val="27"/>
          <w:shd w:fill="FAFAFA" w:val="clear"/>
        </w:rPr>
        <w:t>) : thành tích và đầu tư ( đánh giá thành quả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z w:val="27"/>
          <w:szCs w:val="27"/>
          <w:shd w:fill="FAFAFA" w:val="clear"/>
        </w:rPr>
        <w:t>-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산출측면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(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매출액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,</w:t>
      </w:r>
      <w:r>
        <w:rPr>
          <w:rStyle w:val="Appleconvertedspace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 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부가가치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,</w:t>
      </w:r>
      <w:r>
        <w:rPr>
          <w:rStyle w:val="Appleconvertedspace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 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이익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) : về mặt sản xuất ra(tiền bán hàng, giá trị gia tăng, lợi nhuận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Style w:val="Applestylespan"/>
          <w:rFonts w:eastAsia="맑은 고딕;Batang" w:cs="Verdana" w:ascii="Verdana" w:hAnsi="Verdana"/>
          <w:color w:val="000000"/>
          <w:sz w:val="27"/>
          <w:szCs w:val="27"/>
          <w:shd w:fill="FAFAFA" w:val="clear"/>
        </w:rPr>
        <w:t>-----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투입측면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(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생산성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,</w:t>
      </w:r>
      <w:r>
        <w:rPr>
          <w:rStyle w:val="Appleconvertedspace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 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투자효율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-</w:t>
      </w:r>
      <w:r>
        <w:rPr>
          <w:rStyle w:val="Applestylespan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자본이익률</w:t>
      </w:r>
      <w:r>
        <w:rPr>
          <w:rStyle w:val="Applestylespan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) : về mặt đầu tư(sức sản xuất, hiệu suất đầu tư- tỷ lệ lợi nhuận)</w:t>
      </w:r>
    </w:p>
    <w:p>
      <w:pPr>
        <w:pStyle w:val="Normal"/>
        <w:rPr>
          <w:rStyle w:val="Applestylespan"/>
          <w:rFonts w:ascii="맑은 고딕;Batang" w:hAnsi="맑은 고딕;Batang" w:eastAsia="맑은 고딕;Batang" w:cs="Verdana"/>
          <w:color w:val="000000"/>
          <w:sz w:val="27"/>
          <w:szCs w:val="27"/>
          <w:shd w:fill="FAFAFA" w:val="clear"/>
        </w:rPr>
      </w:pPr>
      <w:r>
        <w:rPr/>
      </w:r>
    </w:p>
    <w:p>
      <w:pPr>
        <w:pStyle w:val="Normal"/>
        <w:rPr>
          <w:rStyle w:val="Applestylespan"/>
          <w:rFonts w:ascii="맑은 고딕;Batang" w:hAnsi="맑은 고딕;Batang" w:eastAsia="맑은 고딕;Batang" w:cs="Verdana"/>
          <w:color w:val="000000"/>
          <w:sz w:val="27"/>
          <w:szCs w:val="27"/>
          <w:shd w:fill="FAFAFA" w:val="clear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ascii="Verdana" w:hAnsi="Verdana" w:cs="Verdana"/>
          <w:color w:val="333333"/>
          <w:shd w:fill="FAFAFA" w:val="clear"/>
        </w:rPr>
        <w:t>기업회계</w:t>
      </w:r>
      <w:r>
        <w:rPr>
          <w:rStyle w:val="Appleconvertedspace"/>
          <w:rFonts w:ascii="Verdana" w:hAnsi="Verdana" w:cs="Verdana"/>
          <w:color w:val="333333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cs="Verdana" w:ascii="Verdana" w:hAnsi="Verdana"/>
          <w:color w:val="333333"/>
          <w:shd w:fill="FAFAFA" w:val="clear"/>
        </w:rPr>
        <w:t>kế toán doanh nghiệp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hd w:fill="FAFAFA" w:val="clear"/>
        </w:rPr>
        <w:t>----------</w:t>
      </w:r>
      <w:r>
        <w:rPr>
          <w:rFonts w:ascii="Verdana" w:hAnsi="Verdana" w:cs="Verdana"/>
          <w:color w:val="8B0000"/>
          <w:shd w:fill="FAFAFA" w:val="clear"/>
        </w:rPr>
        <w:t>재무회계</w:t>
      </w:r>
      <w:r>
        <w:rPr>
          <w:rFonts w:cs="Verdana" w:ascii="Verdana" w:hAnsi="Verdana"/>
          <w:color w:val="333333"/>
          <w:shd w:fill="FAFAFA" w:val="clear"/>
        </w:rPr>
        <w:t>-------------------</w:t>
      </w:r>
      <w:r>
        <w:rPr>
          <w:rFonts w:ascii="Verdana" w:hAnsi="Verdana" w:cs="Verdana"/>
          <w:color w:val="8B0000"/>
          <w:shd w:fill="FAFAFA" w:val="clear"/>
        </w:rPr>
        <w:t>관리회계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cs="Verdana" w:ascii="Verdana" w:hAnsi="Verdana"/>
          <w:color w:val="333333"/>
          <w:shd w:fill="FAFAFA" w:val="clear"/>
        </w:rPr>
        <w:t>--tài chính kế toán---------------quản lý kế toán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hd w:fill="FAFAFA" w:val="clear"/>
        </w:rPr>
        <w:t xml:space="preserve">1. </w:t>
      </w:r>
      <w:r>
        <w:rPr>
          <w:rFonts w:ascii="Verdana" w:hAnsi="Verdana" w:cs="Verdana"/>
          <w:color w:val="333333"/>
          <w:shd w:fill="FAFAFA" w:val="clear"/>
        </w:rPr>
        <w:t>이용자</w:t>
      </w:r>
      <w:r>
        <w:rPr>
          <w:rFonts w:cs="Verdana" w:ascii="Verdana" w:hAnsi="Verdana"/>
          <w:color w:val="333333"/>
          <w:shd w:fill="FAFAFA" w:val="clear"/>
        </w:rPr>
        <w:t>------------------------</w:t>
      </w:r>
      <w:r>
        <w:rPr>
          <w:rFonts w:ascii="Verdana" w:hAnsi="Verdana" w:cs="Verdana"/>
          <w:color w:val="333333"/>
          <w:shd w:fill="FAFAFA" w:val="clear"/>
        </w:rPr>
        <w:t>기업외부</w:t>
      </w:r>
      <w:r>
        <w:rPr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Fonts w:ascii="Verdana" w:hAnsi="Verdana" w:cs="Verdana"/>
          <w:color w:val="333333"/>
          <w:shd w:fill="FAFAFA" w:val="clear"/>
        </w:rPr>
        <w:t>이해관계자</w:t>
      </w:r>
      <w:r>
        <w:rPr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Fonts w:cs="Verdana" w:ascii="Verdana" w:hAnsi="Verdana"/>
          <w:color w:val="333333"/>
          <w:shd w:fill="FAFAFA" w:val="clear"/>
        </w:rPr>
        <w:t>------------</w:t>
      </w:r>
      <w:r>
        <w:rPr>
          <w:rFonts w:ascii="Verdana" w:hAnsi="Verdana" w:cs="Verdana"/>
          <w:color w:val="333333"/>
          <w:shd w:fill="FAFAFA" w:val="clear"/>
        </w:rPr>
        <w:t>기업내부</w:t>
      </w:r>
      <w:r>
        <w:rPr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Fonts w:ascii="Verdana" w:hAnsi="Verdana" w:cs="Verdana"/>
          <w:color w:val="333333"/>
          <w:shd w:fill="FAFAFA" w:val="clear"/>
        </w:rPr>
        <w:t>이해관계자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cs="Verdana" w:ascii="Verdana" w:hAnsi="Verdana"/>
          <w:color w:val="333333"/>
          <w:shd w:fill="FAFAFA" w:val="clear"/>
        </w:rPr>
        <w:t>(người sử dụng-----------quan hệ những người ngoài doanh nghiệp----- quan hệ trong doanh nghiệp)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hd w:fill="FAFAFA" w:val="clear"/>
        </w:rPr>
        <w:t xml:space="preserve">2. </w:t>
      </w:r>
      <w:r>
        <w:rPr>
          <w:rFonts w:ascii="Verdana" w:hAnsi="Verdana" w:cs="Verdana"/>
          <w:color w:val="333333"/>
          <w:shd w:fill="FAFAFA" w:val="clear"/>
        </w:rPr>
        <w:t>이용</w:t>
      </w:r>
      <w:r>
        <w:rPr>
          <w:rFonts w:ascii="Verdana" w:hAnsi="Verdana" w:cs="Verdana" w:eastAsia="Verdana"/>
          <w:color w:val="333333"/>
          <w:shd w:fill="FAFAFA" w:val="clear"/>
        </w:rPr>
        <w:t xml:space="preserve"> </w:t>
      </w:r>
      <w:r>
        <w:rPr>
          <w:rFonts w:ascii="Verdana" w:hAnsi="Verdana" w:cs="Verdana"/>
          <w:color w:val="333333"/>
          <w:shd w:fill="FAFAFA" w:val="clear"/>
        </w:rPr>
        <w:t>목적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----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이해관계자간의 조정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의사결정과 업적 관리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(mục đích dùng---------------điều chỉnh gian quan hệ--------quyết toán và quản lý thành tích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3.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주요 과제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이익의 배분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이익의 획득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(chủ đề chính--------------------phân chia lợi nhuận---------giành được lợi nhuận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4.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보고대상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과거의 정보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과거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,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현재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,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미래의 정보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(đối tượng báo cáo-------------thông tin của quá khứ---------thông tin của quá khứ, hiện tại và tương lai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5.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보고서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재무제표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(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강제적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)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전체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,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부문 정보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=&gt;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임의적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(bản báo cáo---------------báo cáo tài chính{ tính cưỡng chế}-------toàn bộ, thông tin bộ phận =&gt;tính tùy ý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6.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처리기준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기업회계 기준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,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관계법규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경영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/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업적관리의 공헌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(tiêu chuẩn xử lý-----------tiêu chuẩn kế toán doanh nghiệp, luật quan hệ--------đóng góp về quản lý thành tích/ kinh doanh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7.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측정척도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화계적 계수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화페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,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비화폐적 계수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(đơn vị đo---------------------hệ số tiền-------------------hệ số tiền, hệ số không phải tính bằng tiền tệ)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8.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정보 성격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정확성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,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적법성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-------------------------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유용성</w:t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 xml:space="preserve">, </w:t>
      </w:r>
      <w:r>
        <w:rPr>
          <w:rFonts w:ascii="맑은 고딕;Batang" w:hAnsi="맑은 고딕;Batang" w:cs="Verdana" w:eastAsia="맑은 고딕;Batang"/>
          <w:color w:val="000000"/>
          <w:shd w:fill="FAFAFA" w:val="clear"/>
        </w:rPr>
        <w:t>신속성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000000"/>
          <w:shd w:fill="FAFAFA" w:val="clear"/>
        </w:rPr>
        <w:t>(tính chất thông tin-----------tính chính xác, tính hợp pháp------------tính hữu ích, tính mau lẹ)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eastAsia="맑은 고딕;Batang" w:cs="Verdana" w:ascii="맑은 고딕;Batang" w:hAnsi="맑은 고딕;Batang"/>
          <w:b/>
          <w:bCs/>
          <w:color w:val="000000"/>
          <w:sz w:val="27"/>
          <w:szCs w:val="27"/>
          <w:shd w:fill="FAFAFA" w:val="clear"/>
        </w:rPr>
        <w:t>Controler---------------------------------------------------Treasurer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계획과 통제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-------------------------------------------------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자본의 조달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(kế hoạch và điều khiển------------------------------------gây dựng vốn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보고서 작성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,</w:t>
      </w:r>
      <w:r>
        <w:rPr>
          <w:rStyle w:val="Appleconvertedspace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 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분석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,</w:t>
      </w:r>
      <w:r>
        <w:rPr>
          <w:rStyle w:val="Appleconvertedspace"/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 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보고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 xml:space="preserve">---------------------------- 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투자자관계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viết báo cáo, phân tích, báo cáo-----------------mối quan hệ các nhà đầu tư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평가와 자문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 xml:space="preserve">-------------------------------------- 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단기자금의 조달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đánh giá và tư vấn----------------------------gây dựng quĩ ngắn hạn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세무관리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------------------------------------------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은행관계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 quản lý thuế vụ--------------------------------mối quan hệ ngân hàng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정부 보고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-----------------------------------------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현금의 보관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báo cáo chính phủ-----------------------------bảo quản tiền mặt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자산의 보고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--------------------------------------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신용과 대금회수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báo cáo tài sản--------------------------------thu hồi giá thành và tín dụng 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경제적 평가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---------------------------------------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유가증권투자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 đánh giá tính kinh tế-----------------------------đầu tư chứng khoán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내부감사</w:t>
      </w:r>
      <w:r>
        <w:rPr>
          <w:rFonts w:eastAsia="맑은 고딕;Batang" w:cs="Verdana" w:ascii="맑은 고딕;Batang" w:hAnsi="맑은 고딕;Batang"/>
          <w:color w:val="000000"/>
          <w:sz w:val="27"/>
          <w:szCs w:val="27"/>
          <w:shd w:fill="FAFAFA" w:val="clear"/>
        </w:rPr>
        <w:t>------------------------------------------</w:t>
      </w: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보험업무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eastAsia="맑은 고딕;Batang" w:cs="Verdana" w:ascii="맑은 고딕;Batang" w:hAnsi="맑은 고딕;Batang"/>
          <w:color w:val="333333"/>
          <w:sz w:val="27"/>
          <w:szCs w:val="27"/>
          <w:shd w:fill="FAFAFA" w:val="clear"/>
        </w:rPr>
        <w:t>(thanh tra nội bộ---------------------------------nghiệp vụ bảo hiểm 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정보시스템의 설계 및 유지</w:t>
      </w:r>
      <w:r>
        <w:rPr>
          <w:rStyle w:val="Appleconvertedspace"/>
          <w:rFonts w:ascii="맑은 고딕;Batang" w:hAnsi="맑은 고딕;Batang" w:cs="Verdana" w:eastAsia="맑은 고딕;Batang"/>
          <w:color w:val="000000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-------------------</w:t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자기주식의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시가유지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(duy trì và phác thảo hệ thống thông tin------duy trì giá thị trường với việc đóng góp cá nhân)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ascii="Verdana" w:hAnsi="Verdana" w:cs="Verdana"/>
          <w:color w:val="333333"/>
          <w:sz w:val="27"/>
          <w:szCs w:val="27"/>
          <w:shd w:fill="FAFAFA" w:val="clear"/>
        </w:rPr>
        <w:t>현금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tiền mặt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상품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mặt hàng, vật phẩm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비품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vật cố định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건물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nhà cửa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토지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đất đai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받을어음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nhận = hối phiếu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외상매출금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tiền nợ</w:t>
      </w:r>
      <w:r>
        <w:rPr>
          <w:rStyle w:val="Appleconvertedspace"/>
          <w:rFonts w:cs="Verdana" w:ascii="Verdana" w:hAnsi="Verdana"/>
          <w:color w:val="333333"/>
          <w:sz w:val="27"/>
          <w:szCs w:val="27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단기매매증권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mua bán trái phiếu ngắn hạ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미수금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tiền chưa thu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차량운반구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xe chuyên vận chuyển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ascii="Verdana" w:hAnsi="Verdana" w:cs="Verdana"/>
          <w:color w:val="333333"/>
          <w:sz w:val="27"/>
          <w:szCs w:val="27"/>
          <w:shd w:fill="FAFAFA" w:val="clear"/>
        </w:rPr>
        <w:t>부채의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종류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các khoản nợ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ascii="Verdana" w:hAnsi="Verdana" w:cs="Verdana"/>
          <w:color w:val="333333"/>
          <w:sz w:val="27"/>
          <w:szCs w:val="27"/>
          <w:shd w:fill="FAFAFA" w:val="clear"/>
        </w:rPr>
        <w:t>단기차입금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món nợ ngắn hạn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외상매입금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tiền mua chịu hàng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지급어음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chi trả hối phiếu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미지급금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: tiền chưa thanh toán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자본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(vốn)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자산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 xml:space="preserve">= </w:t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자본</w:t>
      </w:r>
      <w:r>
        <w:rPr>
          <w:rFonts w:ascii="Verdana" w:hAnsi="Verdana" w:cs="Verdana" w:eastAsia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 xml:space="preserve">- </w:t>
      </w:r>
      <w:r>
        <w:rPr>
          <w:rFonts w:ascii="Verdana" w:hAnsi="Verdana" w:cs="Verdana"/>
          <w:color w:val="333333"/>
          <w:sz w:val="27"/>
          <w:szCs w:val="27"/>
          <w:shd w:fill="FAFAFA" w:val="clear"/>
        </w:rPr>
        <w:t>부채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br/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>tài sản = vốn - nợ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</w:r>
    </w:p>
    <w:p>
      <w:pPr>
        <w:pStyle w:val="Normal"/>
        <w:spacing w:lineRule="auto" w:line="360"/>
        <w:rPr>
          <w:rFonts w:ascii="Haansoft Dotum" w:hAnsi="Haansoft Dotum" w:eastAsia="Haansoft Dotum" w:cs="Haansoft Dotum"/>
        </w:rPr>
      </w:pPr>
      <w:r>
        <w:rPr>
          <w:rFonts w:eastAsia="Haansoft Dotum" w:cs="Haansoft Dotum" w:ascii="Haansoft Dotum" w:hAnsi="Haansoft Dotum"/>
          <w:color w:val="000000"/>
          <w:shd w:fill="FFFFFF" w:val="clear"/>
        </w:rPr>
        <w:t>2</w:t>
      </w:r>
      <w:r>
        <w:rPr>
          <w:rFonts w:ascii="Haansoft Dotum" w:hAnsi="Haansoft Dotum" w:cs="Haansoft Dotum" w:eastAsia="Haansoft Dotum"/>
          <w:color w:val="000000"/>
          <w:shd w:fill="FFFFFF" w:val="clear"/>
        </w:rPr>
        <w:t xml:space="preserve">중 가격 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t>Hai mức giá</w:t>
      </w:r>
      <w:r>
        <w:rPr>
          <w:rFonts w:eastAsia="Haansoft Dotum" w:cs="Haansoft Dotum" w:ascii="Haansoft Dotum" w:hAnsi="Haansoft Dotum"/>
          <w:color w:val="000000"/>
        </w:rPr>
        <w:br/>
      </w:r>
      <w:r>
        <w:rPr>
          <w:rFonts w:ascii="Haansoft Dotum" w:hAnsi="Haansoft Dotum" w:cs="Haansoft Dotum" w:eastAsia="Haansoft Dotum"/>
          <w:color w:val="000000"/>
          <w:shd w:fill="FFFFFF" w:val="clear"/>
        </w:rPr>
        <w:t xml:space="preserve">가난가구 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t>Hộ nghèo</w:t>
      </w:r>
      <w:r>
        <w:rPr>
          <w:rStyle w:val="Appleconvertedspace"/>
          <w:rFonts w:eastAsia="Haansoft Dotum" w:cs="Haansoft Dotum" w:ascii="Haansoft Dotum" w:hAnsi="Haansoft Dotum"/>
          <w:color w:val="000000"/>
          <w:shd w:fill="FFFFFF" w:val="clear"/>
        </w:rPr>
        <w:t> </w:t>
      </w:r>
      <w:r>
        <w:rPr>
          <w:rFonts w:eastAsia="Haansoft Dotum" w:cs="Haansoft Dotum" w:ascii="Haansoft Dotum" w:hAnsi="Haansoft Dotum"/>
          <w:color w:val="000000"/>
        </w:rPr>
        <w:br/>
      </w:r>
      <w:r>
        <w:rPr>
          <w:rFonts w:ascii="Haansoft Dotum" w:hAnsi="Haansoft Dotum" w:cs="Haansoft Dotum" w:eastAsia="Haansoft Dotum"/>
          <w:color w:val="000000"/>
          <w:shd w:fill="FFFFFF" w:val="clear"/>
        </w:rPr>
        <w:t xml:space="preserve">간접세 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t>Thuế gián tiếp</w:t>
      </w:r>
      <w:r>
        <w:rPr>
          <w:rFonts w:eastAsia="Haansoft Dotum" w:cs="Haansoft Dotum" w:ascii="Haansoft Dotum" w:hAnsi="Haansoft Dotum"/>
          <w:color w:val="000000"/>
        </w:rPr>
        <w:br/>
      </w:r>
      <w:r>
        <w:rPr>
          <w:rFonts w:ascii="Haansoft Dotum" w:hAnsi="Haansoft Dotum" w:cs="Haansoft Dotum" w:eastAsia="Haansoft Dotum"/>
          <w:color w:val="000000"/>
          <w:shd w:fill="FFFFFF" w:val="clear"/>
        </w:rPr>
        <w:t xml:space="preserve">개인회사 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t>Công ty tư nhân</w:t>
      </w:r>
      <w:r>
        <w:rPr>
          <w:rFonts w:eastAsia="Haansoft Dotum" w:cs="Haansoft Dotum" w:ascii="Haansoft Dotum" w:hAnsi="Haansoft Dotum"/>
          <w:color w:val="000000"/>
        </w:rPr>
        <w:br/>
      </w:r>
      <w:r>
        <w:rPr>
          <w:rFonts w:ascii="Haansoft Dotum" w:hAnsi="Haansoft Dotum" w:cs="Haansoft Dotum" w:eastAsia="Haansoft Dotum"/>
          <w:color w:val="000000"/>
          <w:shd w:fill="FFFFFF" w:val="clear"/>
        </w:rPr>
        <w:t xml:space="preserve">격감 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t>Giảm mạnh</w:t>
      </w:r>
      <w:r>
        <w:rPr>
          <w:rFonts w:eastAsia="Haansoft Dotum" w:cs="Haansoft Dotum" w:ascii="Haansoft Dotum" w:hAnsi="Haansoft Dotum"/>
          <w:color w:val="000000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경쟁동력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Động lực cạnh tranh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경제개방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Mở cửa kinh tế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공기업개혁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ải cách doanh nghiệp nhà nước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공기업형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Hình thức doanh nghiệp nhà nước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공적투자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Đầu tư công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국내교역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Giao dịch quốc nộ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국영기업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ông ty nhà nước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국책은행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Ngân hàng quốc doanh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금융경영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Kinh doanh tiền tệ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농촌개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Phát triển nông thôn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능률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Hiệu suất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단일가격시스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Hệ thống giá đơn nhất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대량 소비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Tiêu dùng hàng loạt</w:t>
      </w:r>
      <w:r>
        <w:rPr>
          <w:rStyle w:val="Appleconvertedspace"/>
          <w:rFonts w:eastAsia="Haansoft Dotum" w:cs="Haansoft Dotum" w:ascii="Haansoft Dotum" w:hAnsi="Haansoft Dotum"/>
          <w:color w:val="000000"/>
          <w:shd w:fill="FFFFFF" w:val="clear"/>
        </w:rPr>
        <w:t> 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도이머이정책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hính sách đổi mớ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독립회계 시스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Hệ thống kiểm toán độc lập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문화유흥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Văn hóa giải trí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분배소비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Tiêu dùng phân phố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무상원조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Viện trợ không hoàn lạ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빈곤선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huẩn nghèo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빈부격차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Khoảng cách giàu nghèo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사기업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ông ty tư nhân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상업은행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Ngân hang thương mạ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사회경제적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Kinh tế xã hộ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사회보험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Bảo hiểm xã hộ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사회주의 경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Kinh tế xã hội chủ nghĩa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사회주의향한 시장경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Nền kinh tế thị trường định hướng xã hội chủ nghĩa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상장회사수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Số lượng doanh nghiệp lên san chứng khoán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생필품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Hàng sinh hoạt tiêu dùng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석유생산량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Lượng sản xuất dầu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시장경제체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Thể chế kinh tế thị trường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신기업법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Luật doanh nghiệp mớ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신무역법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Luật thương mại mớ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신시장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Thị trường mớ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신투자법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Luật đầu tư mớ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외국계은행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Ngân hàng nước ngoà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외국기업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ông ty nước ngoà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은행법 공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ông bố luật ngân hàng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은행에 대한 법령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Pháp lệnh về ngân hàng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의료보험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Bảo hiểm y tế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자본주의 경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Kinh tế chủ nghĩa tư bản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재외동포송금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Kiều hối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정부예산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Ngân sách nhà nước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중앙계획경제체제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Hệ thống kinh tế kế hoạch tập trung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>지하경제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: Kinh tế ngầm</w:t>
      </w:r>
      <w:r>
        <w:rPr>
          <w:rStyle w:val="Appleconvertedspace"/>
          <w:rFonts w:eastAsia="Haansoft Dotum" w:cs="Haansoft Dotum" w:ascii="Haansoft Dotum" w:hAnsi="Haansoft Dotum"/>
          <w:color w:val="000000"/>
          <w:shd w:fill="FFFFFF" w:val="clear"/>
        </w:rPr>
        <w:t> 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직접고용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Tuyển dụng trực tiếp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직접세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Thuế trực tiếp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총시장투자금액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Tổng giá trị đầu tư thị trường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최저임금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Mức lương tối thiểu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토지사용권세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Thuế quyền sử dụng đất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합작은행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Ngân hàng lien doanh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합작주식회사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Ngân hàng lien doanh cổ phần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합작회사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ông ty lien doanh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GDP</w:t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의구조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Cấu trúc của GDP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ODA</w:t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자금규모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Qui mô vốn ODA</w:t>
      </w:r>
      <w:r>
        <w:rPr>
          <w:rFonts w:eastAsia="Haansoft Dotum" w:cs="Haansoft Dotum" w:ascii="Haansoft Dotum" w:hAnsi="Haansoft Dotum"/>
          <w:color w:val="000000"/>
          <w:shd w:fill="FFFFFF" w:val="clear"/>
        </w:rPr>
        <w:br/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ODA</w:t>
      </w:r>
      <w:r>
        <w:rPr>
          <w:rStyle w:val="Textexposedshow"/>
          <w:rFonts w:ascii="Haansoft Dotum" w:hAnsi="Haansoft Dotum" w:cs="Haansoft Dotum" w:eastAsia="Haansoft Dotum"/>
          <w:color w:val="000000"/>
          <w:shd w:fill="FFFFFF" w:val="clear"/>
        </w:rPr>
        <w:t xml:space="preserve">자금수여국 </w:t>
      </w:r>
      <w:r>
        <w:rPr>
          <w:rStyle w:val="Textexposedshow"/>
          <w:rFonts w:eastAsia="Haansoft Dotum" w:cs="Haansoft Dotum" w:ascii="Haansoft Dotum" w:hAnsi="Haansoft Dotum"/>
          <w:color w:val="000000"/>
          <w:shd w:fill="FFFFFF" w:val="clear"/>
        </w:rPr>
        <w:t>Nước thụ hưởng vốn ODA</w:t>
      </w:r>
    </w:p>
    <w:p>
      <w:pPr>
        <w:pStyle w:val="Normal"/>
        <w:spacing w:lineRule="auto" w:line="360"/>
        <w:rPr>
          <w:rStyle w:val="StrongEmphasis"/>
          <w:rFonts w:ascii="Haansoft Dotum" w:hAnsi="Haansoft Dotum" w:eastAsia="Haansoft Dotum" w:cs="Haansoft Dotum"/>
          <w:color w:val="315BB1"/>
          <w:spacing w:val="-15"/>
          <w:shd w:fill="FFFFFF" w:val="clear"/>
        </w:rPr>
      </w:pPr>
      <w:r>
        <w:rPr>
          <w:rFonts w:eastAsia="Haansoft Dotum" w:cs="Haansoft Dotum" w:ascii="Haansoft Dotum" w:hAnsi="Haansoft Dot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xGoM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맑은 고딕">
    <w:altName w:val="Batang"/>
    <w:charset w:val="81"/>
    <w:family w:val="roman"/>
    <w:pitch w:val="default"/>
  </w:font>
  <w:font w:name="Haansoft Dot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4:00Z</dcterms:created>
  <dc:creator>Nguyen Anh</dc:creator>
  <dc:description/>
  <cp:keywords/>
  <dc:language>en-US</dc:language>
  <cp:lastModifiedBy>Nguyen Anh</cp:lastModifiedBy>
  <dcterms:modified xsi:type="dcterms:W3CDTF">2013-03-19T09:04:00Z</dcterms:modified>
  <cp:revision>2</cp:revision>
  <dc:subject/>
  <dc:title>한국어-베트남어 회계용어정리</dc:title>
</cp:coreProperties>
</file>